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  <w:iCs/>
          <w:color w:val="000000"/>
        </w:rPr>
        <w:t xml:space="preserve">Załącznik Nr 3 </w:t>
      </w:r>
    </w:p>
    <w:p>
      <w:pPr>
        <w:pStyle w:val="Defaul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OJEKT UM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na zakup materiałów biurowych dla potrzeb Zespołu Ekonomiczno-Administracyjnego Oświaty    i Wychowania w Połańcu zawarta, dnia ……………….............. pomiędzy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) Gminą Połaniec/Zespołem Ekonomiczno-Administracyjnym Oświaty i Wychowania, z siedzibą przy ul. Ruszczańskiej 27, 28-230 Połaniec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prezentowaną przez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Dyrektora ZEAOiW – mgr Jadwigę Kralę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Głównego Księgowego – Danutę Ziętarską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waną dalej Zamawiającym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wanym/ą dalej Wykonawcą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w wyniku przeprowadzenia postępowania o udzielenie zamówienia publicznego o wartości nie przekraczającej wyrażonej w złotych równowartości kwoty 30 000 euro na podstawie art.4 pkt 8 przepisów ustawy z dnia 29 stycznia 2004 r, prawo zamówień publicznych, (tj. Dz. U. z 2013 r., poz. 907 z późniejszymi zmianami), została zawarta umowa o następującej treści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1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1. Przedmiotem niniejszej umowy są sukcesywne dostawy materiałów biurowych  w okresach miesięcznych  lub kwartalnych zgodnie z przedstawioną ofertą w zapytaniu ofertowym przez wykonawcę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Nie wykonanie pełnego zakresu ilościowego nie rodzi roszczenia o zakup nie zrealizowanej w okresie obowiązywania umowy ilości materiałów biurowych wyszczególnionych w ofercie, w zapytaniu ofertowym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2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1. Dostawy materiałów przez Wykonawcę następować będą sukcesywnie według potrzeb, każdorazowo na zamówienie złożone przez Zamawiającego lub upoważnioną osobę w ciągu 3 dni od dnia złożenia zamówienia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Zakup następuje w momencie wydania materiałów przez Wykonawcę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Ewentualne wady i usterki wykryte w dostarczonych materiałach zostaną usunięte nie później niż w ciągu 3 dni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Zamawiający zobowiązuje się dokonywać zapłaty należności za zakupione materiały zgodnie z cenami jednostkowymi wskazanymi w ofercie Wykonawcy i faktyczną ilością dostarczanych materiałów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W okresie obowiązywania umowy nie dopuszcza się możliwości zmiany cen materiałów oferowanych przez Wykonawcę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6. Wartość umowy w całym okresie jej obowiązywania nie może przekroczyć kwoty brutto tj. wartości wybranej oferty……………………………………………. zł (słownie złotych: ……………………………….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3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Zapłata należności z tytułu sprzedaży będzie dokonywana przez Zamawiającego w oparciu o faktury VAT wystawione przez Wykonawcę nie wcześniej niż w dniu dostarczenia do siedziby Zamawiającego i stwierdzeniu przez Zamawiającego zgodności dostarczonych materiałów z zamówieniem. 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2. Płatności należności z tytułu sprzedaży materiałów dokonywane będą przez Zamawiającego w formie przelewu w ciągu 21 dni od daty otrzymania faktury, na konto Wykonawcy podane na fakturz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Za dzień zapłaty uważa się dzień obciążenia rachunku Zamawiająceg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4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Za opóźnienie w dostarczeniu przedmiotu umowy lub jego części Wykonawca zapłaci Zamawiającemu kary umowne w wysokości 10 % wartości danej dostawy za każdy dzień zwłok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 opóźnienie w usunięciu wykrytych wad Wykonawca zapłaci Zamawiającemu kary umowne w wysokości 10 % wartości danej dostawy za każdy dzień zwłoki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zapłaci Wykonawcy karę umowną w przypadku odstąpienia od umowy przez Wykonawcę wskutek okoliczności, za które odpowiedzialność ponosi Zamawiający – w wysokości 500 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apłaci Zamawiającemu karę umowną w razie odstąpienia od umowy przez Zamawiającego wskutek okoliczności, za które odpowiada Wykonawca - w wysokości 500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 nieterminową zapłatę wynagrodzenia Zamawiający zapłaci Wykonawcy odsetki ustawowe za każdy dzień zwłok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trony mają prawo dochodzić odszkodowania uzupełniającego na zasadach ogólnych, w przypadku niewykonania lub nienależytego wykonania umowy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a umowa zawarta jest na czas określony, do 31.12.2015 roku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klucza to możliwości jej rozwiązania za porozumieniem stron w każdym czasie, lub wypowiedzenia z zachowaniem 21 dniowego terminu wypowiedzen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wypowiedzenia Umowy bez zachowania okresu wypowiedzenia, ze skutkiem natychmiastowym, w przypadku istotnego naruszenia przez Wykonawcę warunków niniejszej umowy.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włoki w zapłacie, Wykonawca wezwie Zamawiającego do uregulowania należności oraz może wstrzymać dalszą sprzedaż do momentu uiszczenia należnośc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wszelkie spory pozostające w związku z niniejszą umową rozstrzygane będą przez sąd miejscowo właściwy dla siedziby Zamawiającego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zastosowanie mają przepisy Kodeksu cywilnego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dla Zamawiającego i jeden dla Wykonawcy. Załączniki do niniejszej umowy stanowią jej integralną część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konawca: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6:00Z</dcterms:created>
  <dc:creator>Waldemar Wójcik</dc:creator>
  <dc:description/>
  <cp:keywords/>
  <dc:language>en-US</dc:language>
  <cp:lastModifiedBy>Waldemar Wójcik</cp:lastModifiedBy>
  <cp:lastPrinted>2015-01-27T11:58:00Z</cp:lastPrinted>
  <dcterms:modified xsi:type="dcterms:W3CDTF">2015-01-27T10:59:00Z</dcterms:modified>
  <cp:revision>5</cp:revision>
  <dc:subject/>
  <dc:title/>
</cp:coreProperties>
</file>